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6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01.08.2022 г.  период поставки: август 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7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7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1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 АК9 – 27 тн., АК12 – 13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 АК9, АК12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 Содержание основных элементов, форма, вес чушки и способ упаковки должны соответствовать  ГОСТ 1583-9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9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0-11 % ), 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8% ), остальные элементы        в соответствии с  ГОСТ 1583-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12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1-13 % ), 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5 % ), остальные элементы в соответствии с  ГОСТ 1583-93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 августа 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 августа  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 августа 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Главный специалист по закупке основных материалов ОМТСиЛ </w:t>
                                    <w:tab/>
                                    <w:tab/>
                                    <w:t>Д.В. Пан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заказчика тендер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Начальник ОМТСиЛ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Д.А. Михай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5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1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 АК9 – 27 тн., АК12 – 13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 АК9, АК12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 Содержание основных элементов, форма, вес чушки и способ упаковки должны соответствовать  ГОСТ 1583-9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9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-11 % ), 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8% ), остальные элементы        в соответствии с  ГОСТ 1583-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12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1-13 % ), 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5 % ), остальные элементы в соответствии с  ГОСТ 1583-93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 августа 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 августа  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 августа 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10-07T14:47:00Z</dcterms:modified>
  <cp:revision>159</cp:revision>
  <dc:subject/>
  <dc:title>Тендерная заявка  №1</dc:title>
</cp:coreProperties>
</file>